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ԵՔ-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ԲՄԱՇՁԲ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4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Երևանի քաղաքա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մար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Երևան քաղաքի Աջափնյակ վարչական շրջանի թվով ութ բակային տարածքների հիմնանորոգ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աշխատանքների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af-ZA"/>
        </w:rPr>
        <w:t>ԵՔ-ԲՄԱՇՁԲ-1</w:t>
      </w:r>
      <w:r>
        <w:rPr>
          <w:rFonts w:cs="Sylfaen" w:ascii="GHEA Grapalat" w:hAnsi="GHEA Grapalat"/>
          <w:b/>
          <w:sz w:val="18"/>
          <w:szCs w:val="18"/>
          <w:lang w:val="hy-AM"/>
        </w:rPr>
        <w:t>8</w:t>
      </w:r>
      <w:r>
        <w:rPr>
          <w:rFonts w:cs="Sylfaen" w:ascii="GHEA Grapalat" w:hAnsi="GHEA Grapalat"/>
          <w:b/>
          <w:sz w:val="18"/>
          <w:szCs w:val="18"/>
          <w:lang w:val="af-ZA"/>
        </w:rPr>
        <w:t>/48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մարտի 21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Գնման առարկա է հանդիսանում` Մազմանյան փ. 5 շենքի բակային տարածքի հիմնանորոգում աշխատանքների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«Յանգ Ինվեստ» ՍՊԸ «Ա.Ա.Բ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32593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1484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1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1330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7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75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333333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5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863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0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65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33333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Յանգ Ինվեստ» ՍՊԸ «Ա.Ա.Բ 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90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58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50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9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25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Մար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Բաշինջաղյան</w:t>
      </w:r>
      <w:r>
        <w:rPr>
          <w:rFonts w:cs="Arial" w:ascii="Sylfaen" w:hAnsi="Sylfaen"/>
          <w:sz w:val="18"/>
          <w:szCs w:val="18"/>
          <w:lang w:val="af-ZA"/>
        </w:rPr>
        <w:t xml:space="preserve"> 194,196 </w:t>
      </w:r>
      <w:r>
        <w:rPr>
          <w:rFonts w:cs="Arial" w:ascii="Sylfaen" w:hAnsi="Sylfaen"/>
          <w:sz w:val="18"/>
          <w:szCs w:val="18"/>
          <w:lang w:val="hy-AM"/>
        </w:rPr>
        <w:t>շենքեր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բակայի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տարածք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հիմնանորոգ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աշխատանքների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«Յանգ Ինվեստ» ՍՊԸ «Ա.Ա.Բ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5234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3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0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5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75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16554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25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1655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8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45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Յանգ Ինվեստ» ՍՊԸ «Ա.Ա.Բ 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69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8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00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55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Լենինգրադյան 48/4 շենքի բակային տարածքի հիմնանորոգ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աշխատանքների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Յանգ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Ինվեստ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Բ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Պրոեկտ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Սպառշին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Յանգ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Ինվեստ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Բ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Պրոեկտ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88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5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5833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60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6363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6417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8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3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Սպառշին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50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66667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17175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968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58333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Հալաբյան 9/1 շենքի բակային տարածքի հիմնանորոգ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աշխատանքների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Սպառշին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«Յանգ Ինվեստ» ՍՊԸ «Ա.Ա.Բ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3963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6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5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4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00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16665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41424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25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1975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2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3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Սպառշին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00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3333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Յանգ Ինվեստ» ՍՊԸ «Ա.Ա.Բ 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90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152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80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16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Գ-3 թաղ.44 շենքի/դիմաց/ բակային տարածքի հիմնանորոգ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աշխատանքների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Սպառշին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«Յանգ Ինվեստ» ՍՊԸ «Ա.Ա.Բ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16076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704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1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41667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0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6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7033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9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7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Սպառշին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00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83333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Յանգ Ինվեստ» ՍՊԸ «Ա.Ա.Բ 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90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84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0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5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Բաշինջաղյան փ. 169,171 շենքերի բակային տարածքի հիմնանորոգ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աշխատանքների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.03.2018թ  թիվ ՍԱ-ԵՔ/03 գրության համաձայն հրաժարվել է հետագա մասնակցույունից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3103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80000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00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16665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2496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649158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2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7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60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916667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30667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100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8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90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Մար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875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Հալաբյան 24,26 շենքերի հատվածում գտնվող աստիճանների վերանորոգ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Սպառշին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Յանգ Ինվեստ» ՍՊԸ «Ա.Ա.Բ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47175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2802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8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333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3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5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28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5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0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Սպառշին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333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802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555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Մարգարյան 2-րդ նրբ. 7/1 շենքի բակային տարածքի հիմնանորոգ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Սպառշին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Յանգ Ինվեստ» ՍՊԸ «Ա.Ա.Բ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1312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3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0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83333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30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Լուսի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16665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Թորդ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4758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58592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15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3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00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Սպառշին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00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84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00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05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ԵՔ-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48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3-21T13:14:00Z</cp:lastPrinted>
  <dcterms:modified xsi:type="dcterms:W3CDTF">2018-03-21T09:16:00Z</dcterms:modified>
  <cp:revision>20</cp:revision>
  <dc:subject/>
  <dc:title>                                        Ð²Úî²ð²ðàôÂÚàôÜ ´²ò  ÀÜÂ²ò²Î²ðàì  ÜàôØ   Î²î²ðºÈàô  Ø²êÆÜ</dc:title>
</cp:coreProperties>
</file>